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авила хранения штакетника на складе Покуп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штакетника осуществляется только в условиях, препятствующих попаданию влаги (атмосферные осадки, конденсат от перепада температур) и прямых солнечных луч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хранения подходят закрытые помещения, исключающие попадание прямых солнечных лучей и атмосферных осадков, хорошо вентилируемые, без резких температурных колеба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ле приемки, с упаковок штакетника необходимо </w:t>
      </w:r>
      <w:r>
        <w:rPr>
          <w:rFonts w:cs="Times New Roman" w:ascii="Times New Roman" w:hAnsi="Times New Roman"/>
          <w:b/>
          <w:color w:val="000000"/>
          <w:u w:val="single"/>
        </w:rPr>
        <w:t>снять защитную стрейч-пленку</w:t>
      </w:r>
      <w:r>
        <w:rPr>
          <w:rFonts w:cs="Times New Roman" w:ascii="Times New Roman" w:hAnsi="Times New Roman"/>
          <w:color w:val="000000"/>
        </w:rPr>
        <w:t>, чтобы избежать парникового эффекта и окисления торцов издел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ри хранении продукции необходимо руководствоваться Правилами хранения продукции (Приложение №1, являющееся неотъемлемой частью Договора купли-продажи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Правила хранения металлочерепицы и профнастилов на складе Покупател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хранения металлочерепицы и профнастилов, должны соответствовать группе ЖЗ по ГОСТу 15150-69 (неотапливаемые помещения без прямого воздействия солнечных лучей и атмосферных осадков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хранения металлочерепицы, профнастилов, плоских листов и доборных элементов-  подходят закрытые помещения, исключающие попадание прямых солнечных лучей и атмосферных осадков, хорошо вентилируемые, без резких температурных колеба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20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и хранении на складе продукции с полимерным покрытием, категорически</w:t>
      </w:r>
      <w:r>
        <w:rPr>
          <w:rFonts w:cs="Times New Roman" w:ascii="Times New Roman" w:hAnsi="Times New Roman"/>
          <w:color w:val="000000"/>
        </w:rPr>
        <w:t xml:space="preserve"> исключаются механические повреждения, смещение листов относительно друг друга, а также воздействие агрессивных жидкостей и открытого пламени. В случае, когда речь идет об оцинкованных листах, следует уделять особое внимание защите продукции от попадания влаги, которая может привести к преждевременной порче изделий. Кроме этого необходимо избегать контактов с другими металлами: черными сплавами и медью.</w:t>
      </w:r>
    </w:p>
    <w:p>
      <w:pPr>
        <w:pStyle w:val="Style27"/>
        <w:numPr>
          <w:ilvl w:val="0"/>
          <w:numId w:val="1"/>
        </w:numPr>
        <w:shd w:fill="FFFFFF" w:val="clear"/>
        <w:spacing w:lineRule="atLeast" w:line="257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я продукция производства ООО «СТИНЕРЖИ» должна храниться на поддонах. Допускается штабелировать не более 3 поддонов друг на друга при условии достаточной плотности упаковки, не допускающей механическую порчу нижних ярусо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200"/>
        <w:jc w:val="both"/>
        <w:rPr/>
      </w:pPr>
      <w:r>
        <w:rPr>
          <w:rFonts w:cs="Times New Roman" w:ascii="Times New Roman" w:hAnsi="Times New Roman"/>
          <w:color w:val="000000"/>
        </w:rPr>
        <w:t>Срок хранения металлочерепицы и профнастилов в пачках не должен превышать двух месяцев. Во время хранения необходимо исключать попадание влаги и образование конденсата на изделиях. Расположение пачки под углом примерно 3° способствует избавлению от излишков влаги (профнастилы — вдоль длины листа, металлочерепица в сторону ската). В противном случае образовавшаяся влага при смене температур может привести к преждевременной порче продукц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7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ранение сроком более двух месяцев допускается при условии распаковывания пачки и перекладки листов одинаковыми рейками (до 70 см высотой).</w:t>
      </w:r>
    </w:p>
    <w:p>
      <w:pPr>
        <w:pStyle w:val="Style27"/>
        <w:numPr>
          <w:ilvl w:val="0"/>
          <w:numId w:val="1"/>
        </w:numPr>
        <w:spacing w:lineRule="atLeast" w:line="293" w:before="0" w:after="0"/>
        <w:jc w:val="both"/>
        <w:rPr/>
      </w:pPr>
      <w:r>
        <w:rPr>
          <w:bCs/>
          <w:color w:val="000000"/>
          <w:sz w:val="22"/>
          <w:szCs w:val="22"/>
        </w:rPr>
        <w:t>Способ размещения</w:t>
      </w:r>
      <w:r>
        <w:rPr>
          <w:color w:val="000000"/>
          <w:sz w:val="22"/>
          <w:szCs w:val="22"/>
        </w:rPr>
        <w:t>: на ровной горизонтальной поверхности, на деревянных подкладках толщиной не менее 50 мм, шириной не менее 100 мм, длиной на 100 мм превышающей ширину пачки, расположенных на расстоянии не более 2 м друг от друга.</w:t>
      </w:r>
    </w:p>
    <w:p>
      <w:pPr>
        <w:pStyle w:val="Style27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офилированных листов с высотой гофры 8мм, выпускаемых по ГОСТ 24045 или ТУ ООО «СТИНЕРЖИ», расстояние между подкладками должно быть таким, чтобы не допустить провисания пачки листа между подкладками.</w:t>
      </w:r>
    </w:p>
    <w:p>
      <w:pPr>
        <w:pStyle w:val="Style27"/>
        <w:numPr>
          <w:ilvl w:val="0"/>
          <w:numId w:val="1"/>
        </w:numPr>
        <w:spacing w:lineRule="atLeast" w:line="293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рок хранения профилированных изделий с нанесенной защитной пленкой должен составлять не более 1 месяца.</w:t>
      </w:r>
    </w:p>
    <w:p>
      <w:pPr>
        <w:pStyle w:val="Style27"/>
        <w:numPr>
          <w:ilvl w:val="0"/>
          <w:numId w:val="1"/>
        </w:numPr>
        <w:spacing w:lineRule="atLeast" w:line="293" w:before="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ение поверхностей с нанесенной пленкой под прямыми солнечными лучами недопустимо, т.к. может вызвать изменения свойств клея, что повлечет за собой появление трудностей при снятии пленки с изделия.</w:t>
      </w:r>
    </w:p>
    <w:p>
      <w:pPr>
        <w:pStyle w:val="Style27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, чтобы на поверхности профилированного изделия не остались фрагменты защитной пленки или клея, пленку недопустимо снимать при низких и очень высоких температурах воздуха (от-5 до +30 °С).</w:t>
      </w:r>
    </w:p>
    <w:p>
      <w:pPr>
        <w:pStyle w:val="Style27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ый срок хранения профилированных листов на объекте 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не более двух недель с момента доставки к месту применения (хранения) до начала монтажа.</w:t>
      </w:r>
    </w:p>
    <w:p>
      <w:pPr>
        <w:pStyle w:val="Style27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ля более продолжительного хранения, необходимо проложить подкладки под каждый лист, чтобы обеспечить проветривание листов и не допустить возникновения конденсата.</w:t>
      </w:r>
    </w:p>
    <w:p>
      <w:pPr>
        <w:pStyle w:val="Style27"/>
        <w:numPr>
          <w:ilvl w:val="0"/>
          <w:numId w:val="1"/>
        </w:numPr>
        <w:spacing w:lineRule="atLeast" w:line="293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зу после разгрузки следует снять металлическую стяж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ужно учитывать, что гарантийный срок хранения и гарантийный срок эксплуатации, это разные вещи, ООО «СТИНЕРЖИ» допускает гарантийный срок хранения продукции не более двух месяцев, с условием выполнения правил хран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риложение №1 является неотъемлемой частью Договор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1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6:00Z</dcterms:created>
  <dc:creator>Дробышева</dc:creator>
  <dc:description/>
  <cp:keywords/>
  <dc:language>en-US</dc:language>
  <cp:lastModifiedBy>Бирюков Андрей</cp:lastModifiedBy>
  <dcterms:modified xsi:type="dcterms:W3CDTF">2023-08-16T08:12:00Z</dcterms:modified>
  <cp:revision>3</cp:revision>
  <dc:subject/>
  <dc:title/>
</cp:coreProperties>
</file>